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3 từ 28/12 đến 03/0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8/12</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ực tuyến của Chính phủ với các địa phương triển khai Nghị quyết của Quốc hội khóa XIV về nhiệm vụ phát triển kinh tế - xã hội năm 2021 (theo Giấy mời số: 143/GM-UBND ngày 24/12/2020 của UBND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 buổi sáng bắt đầu từ 08 giờ, chiều 14 giờ.</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B – Văn phòng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VP Trần Đình Trúc dự họp thẩm định dự án đầu tư xây dựng công trình: Xây dựng tường kè, gia cố bờ sông Sài Gòn (đoạn từ Cầu Thổ Ngữ đến Rạch Bảy Tra) tp. Thủ Dầu Một</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A – Sở Nông nghiệp và Phát triển nông thô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9/12/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tục dự Hội nghị trực tuyến của Chính phủ với các địa phương triển khai Nghị quyết của Quốc hội khóa XIV về nhiệm vụ phát triển kinh tế - xã hội năm 2021(theo Giấy mời số: 143/GM-UBND ngày 24/12/2020 của UBND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B – Văn phòng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Việt Long dự Hội nghị tập huấn công tác phát ngôn và cung cấp thông tin cho báo chí năm 2020.</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VP Trần Đình Trúc, Lê Thị Thanh Tâm, Nguyễn Thị Xinh, đại diện Trung tâm Thông tin và Thống kê KHCN làm việc với Sở Tài chính bàn giao tài sản để vận hành Trung tâm Sáng kiến cộng đồng và Hỗ trợ khởi nghiệp tỉnh Bình Dương.</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GĐ Nguyễn Quốc Cường dự họp Hội đồng Trường Đại học Thủ Dầu Một.</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Thủ Dầu Một</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Nguyễn Bình Phước, PGĐ Nguyễn Việt Long dự Đại hội đại biểu Liên hiệp các Hội KHKT tỉnh Bình Dương lần thứ IV, nhiệm kỳ 2020 – 2025.</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30/12</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ực tuyến toàn quốc tổng kết 5 năm 2016 – 2020 và triển khai nhiệm vụ công tác năm 2021 ngành Nội vụ.</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6510" w:leader="none"/>
        </w:tabs>
        <w:spacing w:before="80" w:after="0"/>
        <w:ind w:left="284" w:hanging="284"/>
        <w:jc w:val="both"/>
        <w:rPr/>
      </w:pPr>
      <w:r>
        <w:rPr>
          <w:sz w:val="26"/>
          <w:szCs w:val="26"/>
          <w:lang w:val="nl-NL"/>
        </w:rPr>
        <w:t>2. PGĐ Nguyễn Bình Phước, PGĐ Nguyễn Việt Long tiếp tục dự Đại hội đại biểu Liên hiệp các Hội KHKT tỉnh Bình Dương lần thứ IV, nhiệm kỳ 2020 - 2025</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ội nghị quân chính năm 2020 và triển khai nhiện vụ quân sự, quốc phò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Hội trường A - Bộ Chỉ huy Quân sự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CT Lý Thái Hùng, CV Nguyễn Minh Thông dự Hội nghị triển khai hướng dẫn tự đánh giá, chấm điểm Chỉ số cải cách hành chính năm 2020 của các cơ quan, đơn vị, địa phương trên địa bàn tỉnh Bình Dương.</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tabs>
          <w:tab w:val="clear" w:pos="720"/>
          <w:tab w:val="left" w:pos="1140" w:leader="none"/>
        </w:tabs>
        <w:ind w:left="284" w:hanging="284"/>
        <w:jc w:val="both"/>
        <w:rPr/>
      </w:pPr>
      <w:r>
        <w:rPr>
          <w:sz w:val="26"/>
          <w:szCs w:val="26"/>
          <w:lang w:val="nl-NL"/>
        </w:rPr>
        <w:t>5. CVP Lê Vương Duy, PCVP Trần Đình Trúc, KTT Nguyễn Thị Xinh, Lê Thị Thanh Tâm và ông Trần Thanh Trung - Trưởng ban Thanh tra nhân dân thực hiện kiểm kê tài sản, công cụ dụng cụ của Văn phòng Sở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Trụ sở làm việc Sở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6. Đại diện Phòng QLCN&amp;TTCN (CV Mai Thanh Điền) dự họp thẩm định báo cáo đánh giá tác động môi trường dự án nhà máy sản xuất van các loại, công tác điện các loại của Công ty TNHH sản xuất Tai Jaan Plastic Việt Nam; dự án nhà máy sản xuất kệ đặt ống nước, kệ ti vi của Công ty TNHH Xinadda Metai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định kỳ tháng 12/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định kỳ tháng 12/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 đế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BGĐ Sở, Trưởng phòng, KTT Nguyễn Thị Xinh họp Ban khoán chi tiêu nội bộ Sở.</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31/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Toàn thể đảng viên, quần chúng tham gia học tập, quán triệt và triển khai thực hiện Nghị quyết ĐH đại biểu Đảng bộ tỉnh nhiệm kỳ 2020 – 2025 (Trừ các đ/c đã tham dự học tập Nghị quyết do Ban Tuyên giáo Tỉnh ủy tổ chức ngày 23/12/2020)</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ngày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p. Thuận An, Tp. Thủ Dầu Mộ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Nguyễn Bình Phước dự trao quyết định cán bộ.</w:t>
      </w:r>
    </w:p>
    <w:p>
      <w:pPr>
        <w:pStyle w:val="Normal"/>
        <w:widowControl w:val="false"/>
        <w:tabs>
          <w:tab w:val="clear" w:pos="720"/>
          <w:tab w:val="left" w:pos="6210" w:leader="none"/>
        </w:tabs>
        <w:ind w:firstLine="567"/>
        <w:jc w:val="both"/>
        <w:rPr/>
      </w:pPr>
      <w:r>
        <w:rPr>
          <w:sz w:val="26"/>
          <w:szCs w:val="26"/>
          <w:lang w:val="nl-NL"/>
        </w:rPr>
        <w:t xml:space="preserve">- Thời gian: 14 giờ 00 </w:t>
      </w:r>
    </w:p>
    <w:p>
      <w:pPr>
        <w:pStyle w:val="Normal"/>
        <w:widowControl w:val="false"/>
        <w:tabs>
          <w:tab w:val="clear" w:pos="720"/>
          <w:tab w:val="left" w:pos="6210" w:leader="none"/>
        </w:tabs>
        <w:ind w:firstLine="567"/>
        <w:jc w:val="both"/>
        <w:rPr/>
      </w:pPr>
      <w:r>
        <w:rPr>
          <w:sz w:val="26"/>
          <w:szCs w:val="26"/>
          <w:lang w:val="nl-NL"/>
        </w:rPr>
        <w:t>- Địa điểm: Hội trường A – Tỉnh ủyTrung tâm UDTBKHC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01</w:t>
      </w:r>
      <w:r>
        <w:rPr>
          <w:b/>
          <w:sz w:val="26"/>
          <w:szCs w:val="26"/>
          <w:lang w:val="vi-VN"/>
        </w:rPr>
        <w:t>/20</w:t>
      </w:r>
      <w:r>
        <w:rPr>
          <w:b/>
          <w:sz w:val="26"/>
          <w:szCs w:val="26"/>
          <w:lang w:val="nl-NL"/>
        </w:rPr>
        <w:t>21</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Nghỉ Tết Dương lịch (01 ngày, theo Thông báo số 297/TB-UBND, ngày 11/12/2020 của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8/12 đến 31/12/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8/1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9/12 và 31/12/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30/12/2020 (Thứ tư):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Trần Văn Lâu, Nguyễn Thị Thu Hà, Mai Thanh Điền, trực khóa cửa cơ quan, cửa vận chuyển hàng, cửa thoát hiểm, tắt cầu dao 2 tủ điện, tắt máy photocopy, kiểm tra toàn cơ quan (từ ngày 28/12/2020 đến 31/12/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color w:val="000000"/>
          <w:sz w:val="26"/>
          <w:szCs w:val="26"/>
          <w:lang w:val="vi-VN"/>
        </w:rPr>
      </w:pPr>
      <w:r>
        <w:rPr>
          <w:color w:val="000000"/>
          <w:sz w:val="26"/>
          <w:szCs w:val="26"/>
          <w:lang w:val="vi-VN"/>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52:00Z</dcterms:created>
  <dc:creator>TT</dc:creator>
  <dc:description/>
  <cp:keywords/>
  <dc:language>en-US</dc:language>
  <cp:lastModifiedBy>Admin</cp:lastModifiedBy>
  <cp:lastPrinted>2020-12-14T08:17:00Z</cp:lastPrinted>
  <dcterms:modified xsi:type="dcterms:W3CDTF">2020-12-26T01:52:00Z</dcterms:modified>
  <cp:revision>2</cp:revision>
  <dc:subject/>
  <dc:title>LỊCH LÀM VIỆC SỞ KHOA HỌC VÀ CÔNG NGHỆ</dc:title>
</cp:coreProperties>
</file>